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4.11.2018 года № 1851-п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Cs/>
          <w:sz w:val="27"/>
          <w:szCs w:val="27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Cs/>
          <w:sz w:val="27"/>
          <w:szCs w:val="27"/>
        </w:rPr>
        <w:t>«ГОРОД ОБНИНСК» НА 2017-2030 год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  муниципального образования «Город Обнинск» на 2017-2030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муниципального образования «Город Обнинск», местонахождение: г. Обнинск Калужской област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л. Преображения, д.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, местонахождение: г. Обнинск Калужской области, ул. Победы, д. 2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«Город Обнинск», включающей в себя объекты местного значения городского округа в областях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безопасность, качество и эффективность использования населением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ступность объектов социальной инфраструктуры городского округа для населения городского округа,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сбалансированное,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соответствии с частью 3 Программ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и этапы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017-2030 годы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17 – 2019 г.г.; </w:t>
            </w:r>
            <w:r>
              <w:rPr>
                <w:lang w:val="en-US"/>
              </w:rPr>
              <w:t>II</w:t>
            </w:r>
            <w:r>
              <w:rPr/>
              <w:t xml:space="preserve"> этап - 2020 – 2023 г.г.; 2024 – 2030 г.г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1. Социально-экономическое состояние городского округа, сведения о градостроительной деятельности на территории городского округа</w:t>
      </w:r>
    </w:p>
    <w:p>
      <w:pPr>
        <w:pStyle w:val="Style15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настоящее время Обнинск является крупным научным центром, имеет официальный статус первого наукограда Российской Федерации, который присвоен городу сроком до 31 декабря 2024 года Указом Президента Российской Федерации № 821 от 6 мая 2000 года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(например, онкологии). В городе расположены 10 научно-исследовательских института, Центр подготовки экипажей подводного атомного флота Российской Федерации. По отдельным направлениям подготовки (например, в сфере ядерной энергетики) Обнинск является признанным «центром компетенций» не только в стране, но и в мире. НИЯУ МИФИ входит в топ-5 лучших университетов РФ и в топ-50 лучших университетов БРИКС. ЦИПК реализует образовательные программы не только для представителей различных регионов России, но и для зарубежных партнёров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щая площадь земель в границах муниципального образования «Город Обнинск» составляет 4297 га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 xml:space="preserve">В 2016 году население Обнинска достигло 113,639 тыс. человек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 предприятиях и организациях города занято 56,9 тыс. человек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инансово-хозяйственную деятельность в городе осуществляют 2,5 тысячи юридических лиц. Бюджет города по расходам социально ориентирован. Наибольший удельный вес в расходах бюджета составляют расходы на образование, значительная часть капитальных расходов направляется на строительство детских садов, объектов спортивной инфраструктуры, развитие учреждений образования и культуры и др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на территории МО «Город Обнинск» осуществляется в соответствии с основными принципами законодательства о градостроительной деятельности, изложенными в ст. 2 Градостроительного кодекса РФ, на основе Генерального плана, Правил землепользования и застройки, документации по планировке территорий города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2.2. Технико-экономические параметры существующих объектов социальной инфраструктуры городского округа, сложившийся уровень обеспеченности населения городского округа услугами в областях </w:t>
      </w:r>
      <w:r>
        <w:rPr>
          <w:i/>
          <w:sz w:val="26"/>
          <w:szCs w:val="26"/>
        </w:rPr>
        <w:t>образования, здравоохранения, культуры, физкультуры и массового спорта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Образование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дним из важнейших факторов, обеспечивающих экономический рост и социальную стабильность, является система образования. Высокий уровень образованности населения, развитость образовательной инфраструктуры являются обязательными условиями стратегии городского развити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истема образования города представляет собой совокупность 26 дошкольных образовательных учреждений (из них - 23 муниципальных дошкольных образовательных учреждений) и 16 общеобразовательных школ. Кроме того, услуги общего образования предоставляют 4 негосударственные школ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щеобразовательных школах по состоянию на 01.09.2017 составило 13 250 детей. Средняя вместимость школ – 660 детей. Обучение проводится в одну смену. Уровень обеспеченности общеобразовательными организациями составил, соответственно, 116,6 учащихся на 1 тыс. человек общей численности населения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а Обнинска 130 учащихся на 1 тыс. человек общей численности на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детей, охваченных услугами дошкольного образования, составила в 2016 году 6616 человек. Уровень обеспеченности дошкольными образовательными организациями составил, соответственно, 58,2 места в ДОО на 1 тыс. человек общей численности населения при минимально допустимом уровне обеспеченности ОМЗ, установленном сводом правил СП 42.13330.2016 «Градостроительство. Планировка и застройка городских и сельских поселений. Актуализированная редакция СНиП 2.07.01-89*», составляющем для территорий жилой застройки 100 детей на 1 тыс. человек общей численности населения. Количество мест в детских садах в 2017 году составило 6862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ы постройки зданий детских образовательных учреждений: 1953 – 1994 годы. В 2016 году построено здание детского сада на 250 мест в 38 микрорайоне города, в 2018 году было снесено здание детского сада по ул. Пирогова, 12, построенное в 1953 году, непригодное к эксплуатации. Не эксплуатируется в настоящее время здание детского сада по ул. Пирогова, 14, требующее капитального ремонта. Остальные здания находятся в хорошем состоянии, плановые ремонтные работы проводятся по мере необходимост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Медицинское обслуживание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6"/>
          <w:szCs w:val="26"/>
        </w:rPr>
        <w:t xml:space="preserve">Функции по организации здравоохранения в городе Обнинске возложены на Федеральное медико-биологическое агентство (ФМБА России).  Выполнение Программы государственных гарантий бесплатного оказания гражданам медицинской помощи в городе обеспечивает КБ№8. Больница является крупным многопрофильным лечебно-профилактическим учреждением, обеспечивает проведение комплекса профилактических, лечебно-диагностических, реабилитационных мероприятий, а также санитарно-эпидемиологическое благополучие жителей города.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Медицинскую помощь жителям города Обнинска и многочисленным иногородним пациентам оказывают также МРНЦ, поликлиника которого оказывает медицинские услуги, в том числе, и в сфере специализированной онкологической помощи. 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нинск традиционно является «центром компетенции» в области ядерной медицины, а в последние годы в городе формируются новые направления исследований и разработок в медицинской сфере и фармацевтике.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Первичную амбулаторно–поликлиническую медико–санитарную помощь в городе оказывают также более 20 частных  медицинских  учреждений (например, «Центр реабилитации», «Клиника № 1»), повышая её доступность для населения города. </w:t>
      </w:r>
    </w:p>
    <w:p>
      <w:pPr>
        <w:pStyle w:val="Style15"/>
        <w:spacing w:before="0" w:after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ультур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ведении Управления культуры и молодежной политики находятся 12 организаций культуры. </w:t>
      </w:r>
      <w:r>
        <w:rPr>
          <w:rStyle w:val="StrongEmphasis"/>
          <w:b w:val="false"/>
          <w:sz w:val="26"/>
          <w:szCs w:val="26"/>
        </w:rPr>
        <w:t>Культурно–досуговые учреждения города</w:t>
      </w:r>
      <w:r>
        <w:rPr>
          <w:sz w:val="26"/>
          <w:szCs w:val="26"/>
        </w:rPr>
        <w:t xml:space="preserve"> оснащены комфортабельными, технически оснащенными зрительными залами на 2064 посадочных места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Общее количество проведенных мероприятий в сфере культуры в 2016 году - 1250.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В централизованную библиотечную систему города Обнинска входит 10 библиотек с общим документным фондом 509500 экземпляров (в том числе 4 детских)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ского округа «Город Обнинск» 11,4 объекта (общедоступные библиотеки) с нормативным библиотечным фондом от 488650 до 545470 экземпляров.</w:t>
      </w:r>
    </w:p>
    <w:p>
      <w:pPr>
        <w:pStyle w:val="Style15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зкультура и массовый спорт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6 года число систематически занимающихся физической культурой и спортом достигло 36830 человек, что составило 32,3% населения города. </w:t>
        <w:br/>
        <w:t>Число спортивных зданий и сооружений – 40 единиц, в том числе 17 универсальных игровых площадок.</w:t>
      </w:r>
    </w:p>
    <w:p>
      <w:pPr>
        <w:pStyle w:val="Style15"/>
        <w:spacing w:before="0" w:after="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2.3. </w:t>
      </w:r>
      <w:r>
        <w:rPr>
          <w:i/>
          <w:sz w:val="26"/>
          <w:szCs w:val="26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щая  численность  населения МО «Город Обнинск» на 01.01.2017 года  составила 113 639 человек. В Обнинске проживает 11,2% населения области. Это второй по величине город в Калужской области по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луги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01.2017 года общая площадь жилищного фонда города составляла 2,886 млн. кв. м (25,4 кв.м на человека). Генеральным планом города планируется увеличить среднюю обеспеченность населения общей площадью квартир до 30,2 кв. м на человека к 2030 году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олько для улучшения жилищных условий населения города до минимальных нормативов без увеличения его численности необходимо построить еще (30,2-25,4)х113,639 тыс.чел.= 545,5 тыс. кв.м нового жиль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Генеральным планом города планируется увеличить жилищный фонд муниципального образования «Город Обнинск» в существующих границах до 3,62 млн. кв. м к 2030 году, т.е. увеличить на 734 тыс. кв.м, из которых </w:t>
      </w:r>
      <w:r>
        <w:rPr>
          <w:sz w:val="26"/>
          <w:szCs w:val="26"/>
        </w:rPr>
        <w:t xml:space="preserve">545,5 тыс. кв.м – для улучшения жилищных условий (см. выше), и </w:t>
      </w:r>
      <w:r>
        <w:rPr>
          <w:bCs/>
          <w:sz w:val="26"/>
          <w:szCs w:val="26"/>
        </w:rPr>
        <w:t>только 188,5 тыс. кв.м – для нового населения. При планируемой обеспеченности 30,2 кв. м на человека прирост населения составит 188,5 тыс. кв.м : 30,2 кв.м = 6,24 тыс. человек. Генеральным планом города планируется увеличить численность населения к 2030 году до 120 тыс. человек, что соответствует приведенным расчета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объекты социальной инфраструктуры в связи с планируемым приростом населения составит (согласно федеральным и областным градостроительным нормативам)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дошкольных образовательных организациях – 6240 : 1000 х 100 = 624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общеобразовательных организациях – 6240 : 1000 х 130 = 81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диниц хранения библиотечного фонда – 6240 : 1000 х 300 = 187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чреждениях культуры клубного типа – 6240 : 1000 х 25 = 156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атральных мест – 6240 : 5000 х 4 = 5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концертных залах – 6240 : 1000 х 2 = 13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ниверсальных спортивно-зрелищных залах – 6240 : 1000 х 6 = 38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ое ежегодное увеличение численности населения города составляет 2000 человек в год, что может привести к увеличению численности населения города к 2030 году до 140 тысяч человек. Поэтому существует необходимость строительства новых объектов социальной инфраструктуры, предусмотренных Генеральным планом города, а также документацией по планировке территорий.</w:t>
      </w:r>
    </w:p>
    <w:p>
      <w:pPr>
        <w:pStyle w:val="Style15"/>
        <w:spacing w:before="0" w:after="0"/>
        <w:jc w:val="both"/>
        <w:rPr/>
      </w:pPr>
      <w:r>
        <w:rPr>
          <w:bCs/>
          <w:i/>
          <w:sz w:val="26"/>
          <w:szCs w:val="26"/>
        </w:rPr>
        <w:t xml:space="preserve">2.4. </w:t>
      </w:r>
      <w:r>
        <w:rPr>
          <w:i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 городского округ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ая нормативно - правовая база в целом достаточна для функционирования и развития социальной инфраструктуры городского округа «Город Обнинск»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- Градостроительный Кодекс Российской Федерации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Федеральный Закон № 131-ФЗ от 06.10.2003 «Об общих принципах организации местного самоуправления в Российской Федерации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Устав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Генеральный план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тратегия социально-экономического развития города Обнинска как наукограда Российской Федерации на 2017-2025 годы, 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,</w:t>
      </w:r>
    </w:p>
    <w:p>
      <w:pPr>
        <w:pStyle w:val="Style15"/>
        <w:spacing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утвержденная документация по планировке и межеванию территорий города Обнинска,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ные нормативы градостроительного проектирования муниципального образования «Город Обнинск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неральным планом МО «Город Обнинск» и утвержденной документацией по планировке территорий города предусмотрено строительство следующих объектов социальной инфраструктуры: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8 общеобразовательных школ общей вместимостью 5675 мест</w:t>
      </w:r>
      <w:r>
        <w:rPr>
          <w:bCs/>
          <w:sz w:val="26"/>
          <w:szCs w:val="26"/>
        </w:rPr>
        <w:t xml:space="preserve">: в 55 мкр (на 1100 мест), в 51а мкр (на 275 мест)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(на 900 мест), 5 школ в жилом районе «Заовражье» (вместимостью 1100х2, 600, 550, 50 мест – всего 3400 мест)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13 </w:t>
      </w:r>
      <w:r>
        <w:rPr>
          <w:b/>
          <w:sz w:val="26"/>
          <w:szCs w:val="26"/>
        </w:rPr>
        <w:t>дошкольных образовательных учреждений</w:t>
      </w:r>
      <w:r>
        <w:rPr>
          <w:b/>
          <w:bCs/>
          <w:sz w:val="26"/>
          <w:szCs w:val="26"/>
        </w:rPr>
        <w:t xml:space="preserve"> общей вместимостью 2000 мест</w:t>
      </w:r>
      <w:r>
        <w:rPr>
          <w:bCs/>
          <w:sz w:val="26"/>
          <w:szCs w:val="26"/>
        </w:rPr>
        <w:t xml:space="preserve">: в 55 мкр (на 140х2 мест), в 51а мкр (на 85 мест)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(на 150, 140 и 60 мест), в мкр «Экодолье (на 80 мест), 6 в жилом районе «Заовражье» (вместимостью 220х4, 170, 150 мест – всего 1200 мест)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ликлиника</w:t>
      </w:r>
      <w:r>
        <w:rPr>
          <w:bCs/>
          <w:sz w:val="26"/>
          <w:szCs w:val="26"/>
        </w:rPr>
        <w:t xml:space="preserve"> на 61 посещение в смену в северной части 55 мкр,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районная поликлиника со стационаром </w:t>
      </w:r>
      <w:r>
        <w:rPr>
          <w:bCs/>
          <w:sz w:val="26"/>
          <w:szCs w:val="26"/>
        </w:rPr>
        <w:t>в жилом районе «Заовражье»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районный физкультурно-оздоровительный комплекс</w:t>
      </w:r>
      <w:r>
        <w:rPr>
          <w:bCs/>
          <w:sz w:val="26"/>
          <w:szCs w:val="26"/>
        </w:rPr>
        <w:t xml:space="preserve"> в жилом районе «Заовражье»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городской стадион на 6000 зрительских мест</w:t>
      </w:r>
      <w:r>
        <w:rPr>
          <w:bCs/>
          <w:sz w:val="26"/>
          <w:szCs w:val="26"/>
        </w:rPr>
        <w:t xml:space="preserve"> в общественном центре города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ртивный центр на 300 мест</w:t>
      </w:r>
      <w:r>
        <w:rPr>
          <w:bCs/>
          <w:sz w:val="26"/>
          <w:szCs w:val="26"/>
        </w:rPr>
        <w:t xml:space="preserve"> в 32 мкр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усмотрена также реконструкция детских садов, расположенных на </w:t>
      </w:r>
      <w:r>
        <w:rPr>
          <w:sz w:val="26"/>
          <w:szCs w:val="26"/>
        </w:rPr>
        <w:t>ул. Пирогова, 12 (на 150 мест) и на ул. Пирогова, 14 (на 80 мест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в плановом периоде предусматривают три этап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7 – 2019 г.г.: завершение строительства детского сада на 80 мест в мкр. «Экодолье» и школы на 1100 мест в мкр. 55, проектирование двух общеобразовательных школ на 1000 мест в жилом районе «Заовражье» и двух детских садов на 140 мест на ул. Пирогова, 12 и в 55 мкр., проектирование спортивного центра в 32 мкр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0 – 2023 г.г.: строительство двух общеобразовательных школ на 1000 мест в жилом районе «Заовражье» и двух детских садов на 140 мест на ул. Пирогова, 12 и в 55 мкр., проектирование трех общеобразовательных школ </w:t>
      </w:r>
      <w:r>
        <w:rPr>
          <w:bCs/>
          <w:sz w:val="26"/>
          <w:szCs w:val="26"/>
        </w:rPr>
        <w:t xml:space="preserve">в 51а мкр. и  </w:t>
      </w:r>
      <w:r>
        <w:rPr>
          <w:sz w:val="26"/>
          <w:szCs w:val="26"/>
        </w:rPr>
        <w:t>жилом районе «Заовражье» и четырех детских садов</w:t>
      </w:r>
      <w:r>
        <w:rPr>
          <w:bCs/>
          <w:sz w:val="26"/>
          <w:szCs w:val="26"/>
        </w:rPr>
        <w:t xml:space="preserve"> в 51а мкр.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и </w:t>
      </w:r>
      <w:r>
        <w:rPr>
          <w:sz w:val="26"/>
          <w:szCs w:val="26"/>
        </w:rPr>
        <w:t>в жилом районе «Заовражье», строительство спортивного центра в 32 мк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2024 – 2030 г.г.: строительство трех общеобразовательных школ </w:t>
      </w:r>
      <w:r>
        <w:rPr>
          <w:bCs/>
          <w:sz w:val="26"/>
          <w:szCs w:val="26"/>
        </w:rPr>
        <w:t xml:space="preserve">в 51а мкр. и  </w:t>
      </w:r>
      <w:r>
        <w:rPr>
          <w:sz w:val="26"/>
          <w:szCs w:val="26"/>
        </w:rPr>
        <w:t>жилом районе «Заовражье» и четырех детских садов</w:t>
      </w:r>
      <w:r>
        <w:rPr>
          <w:bCs/>
          <w:sz w:val="26"/>
          <w:szCs w:val="26"/>
        </w:rPr>
        <w:t xml:space="preserve"> в 51а мкр.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и </w:t>
      </w:r>
      <w:r>
        <w:rPr>
          <w:sz w:val="26"/>
          <w:szCs w:val="26"/>
        </w:rPr>
        <w:t>в жилом районе «Заовражье», проектирование 6 детских садов  и двух общеобразовательных шко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, обеспечивающие реализацию мероприятий – Управление архитектуры и градостроительства Администрации города Обнинска, МКУ «Городское строительство».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иентировочная оценка проведена в соответствии с НЦС 81-02-03-2012 «Государственные сметные нормативы. Укрупненные нормативы цены строительства. Объекты народного образования», Сборник 4.8 «Методика определения стоимости проектных работ в зависимости от стоимости строительства. МРР-4.8-16»: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9"/>
        <w:gridCol w:w="1627"/>
        <w:gridCol w:w="1729"/>
        <w:gridCol w:w="1500"/>
        <w:gridCol w:w="1319"/>
        <w:gridCol w:w="133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(в ценах 2014 г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00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70,7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20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100 мест в 55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ПИК-Запад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а 1000 мест с бассейном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7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90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бщественного центра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600 мест с бассейном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550 мест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школа на 50 мест в жилом районе «Заовражье», 11 кварта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0 мест в мкр Экодол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Экодолье Обнинск» и городского бюдже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6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140 мест в 55 мкр,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8х3=278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15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,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7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2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0х2=274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5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0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портивные объек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центр на 300 мест в 32 мк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  <w:r>
        <w:rPr/>
        <w:t xml:space="preserve"> </w:t>
      </w:r>
      <w:r>
        <w:rPr>
          <w:b/>
          <w:sz w:val="26"/>
          <w:szCs w:val="26"/>
        </w:rPr>
        <w:t>(устанавливаются по каждому мероприятию и по каждому виду объектов социальной инфраструктуры)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и вместимость введенных в эксплуатацию спортивных объектов; количество отремонтированных зданий культуры; количество и вместимость введенных в действие объектов культуры; </w:t>
      </w:r>
      <w:r>
        <w:rPr>
          <w:bCs/>
          <w:sz w:val="26"/>
          <w:szCs w:val="26"/>
        </w:rPr>
        <w:t>ежегодное увеличение единиц хранения библиотечного фонд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нкретных мероприятий Программы комплексного развития социальной инфраструктуры осуществляется в соответствии с постановлением Администрации города Обнинска от 01.09.2014 № 1626-п «Об утверждении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.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мероприятий, включенных в программу, в том числе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очки зрения достижения расчетного уровня обеспеченности населения городского округа услугами в областях образования, здравоохранения, культуры, физкультуры и массового спорта в соответствии с нормативами градостроительного проектирования городского округ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общеобразовательных школах до </w:t>
      </w:r>
      <w:r>
        <w:rPr>
          <w:b/>
          <w:sz w:val="26"/>
          <w:szCs w:val="26"/>
        </w:rPr>
        <w:t>18 925 мест</w:t>
      </w:r>
      <w:r>
        <w:rPr>
          <w:sz w:val="26"/>
          <w:szCs w:val="26"/>
        </w:rPr>
        <w:t xml:space="preserve"> к 2030 году и достичь уровня обеспеченности общеобразовательными организациями </w:t>
      </w:r>
      <w:r>
        <w:rPr>
          <w:b/>
          <w:sz w:val="26"/>
          <w:szCs w:val="26"/>
        </w:rPr>
        <w:t>157,7</w:t>
      </w:r>
      <w:r>
        <w:rPr>
          <w:sz w:val="26"/>
          <w:szCs w:val="26"/>
        </w:rPr>
        <w:t xml:space="preserve"> учащихся на 1 тыс. человек общей численности населения (при расчетном уровне 130 учащихся на 1 тыс. человек общей численности на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дошкольных образовательных учреждениях до </w:t>
      </w:r>
      <w:r>
        <w:rPr>
          <w:b/>
          <w:sz w:val="26"/>
          <w:szCs w:val="26"/>
        </w:rPr>
        <w:t>9 087 мест</w:t>
      </w:r>
      <w:r>
        <w:rPr>
          <w:sz w:val="26"/>
          <w:szCs w:val="26"/>
        </w:rPr>
        <w:t xml:space="preserve"> к 2030 году и достичь уровня обеспеченности дошкольными образовательными организациями </w:t>
      </w:r>
      <w:r>
        <w:rPr>
          <w:b/>
          <w:sz w:val="26"/>
          <w:szCs w:val="26"/>
        </w:rPr>
        <w:t>75,7</w:t>
      </w:r>
      <w:r>
        <w:rPr>
          <w:sz w:val="26"/>
          <w:szCs w:val="26"/>
        </w:rPr>
        <w:t xml:space="preserve"> мест на 1 тыс. человек общей численности населения (при расчетном уровне 100 мест на 1 тыс. человек общей численности населения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включенные в программу, позволят достигнуть предельных значений расчетных показателей минимально допустимого уровня обеспеченности объектами культурно-досугового назначения местного значения городского округа, предусмотренных таблицей 18 Региональных нормативов градостроительного проектирования Калужской области, утвержденных приказом Управления архитектуры и градостроительства Калужской области от 29.11.2016 № 150,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, предусмотренных таблицей 19 Региональных нормативов градостроительного проектирования Калужской област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е включение в основную часть проектов планировки территорий города положений об очередности планируемого развития территории, содержащих этапы проектирования, строительства, реконструкции объектов капитального строительства социальной инфраструктуры, необходимых для обеспечения жизнедеятельности граждан, в том числе объектов, включенных в программу комплексного развития социальной инфраструктуры. 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льнейшее развитие информационных систем обеспечения градостроительной деятельности в электронном виде, в том числе дальнейшее совершенствование раздела «Градостроительство» на официальном сайте Администрации города Обнинс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91;&#107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5:00Z</dcterms:created>
  <dc:creator>Admin</dc:creator>
  <dc:description/>
  <dc:language>en-US</dc:language>
  <cp:lastModifiedBy>kab321 4</cp:lastModifiedBy>
  <cp:lastPrinted>2018-11-16T15:13:00Z</cp:lastPrinted>
  <dcterms:modified xsi:type="dcterms:W3CDTF">2018-11-22T13:55:00Z</dcterms:modified>
  <cp:revision>2</cp:revision>
  <dc:subject/>
  <dc:title>Введение</dc:title>
</cp:coreProperties>
</file>